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658"/>
        <w:gridCol w:w="1657"/>
        <w:gridCol w:w="1658"/>
        <w:gridCol w:w="1657"/>
        <w:gridCol w:w="1657"/>
      </w:tblGrid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F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   (legs per game)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L MARSHAL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38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YAN FURNE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25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STEVEN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89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YLE WEBB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67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IL HARP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75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TIN GREARS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M HOSKIN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K NEWMA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13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KE YATE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90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RIS ALLE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14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RY SMIT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88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NNY RACKHA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60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K YATE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38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VE WRIGH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AGUE TABLE AFTER WEEK 3 RESUL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ISBURY SINGLES INVITATION LEAGUE 2014-2015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2:00Z</dcterms:created>
  <dc:creator>Martin</dc:creator>
  <dc:description/>
  <cp:keywords/>
  <dc:language>en-US</dc:language>
  <cp:lastModifiedBy>Martin</cp:lastModifiedBy>
  <cp:lastPrinted>2015-01-05T23:25:00Z</cp:lastPrinted>
  <dcterms:modified xsi:type="dcterms:W3CDTF">2015-01-05T23:45:00Z</dcterms:modified>
  <cp:revision>6</cp:revision>
  <dc:subject/>
  <dc:title> </dc:title>
</cp:coreProperties>
</file>